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2007-1176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Rebecca Salter to the position of Chief of the Human Resources Division of the Central Operation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7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